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9900"/>
          <w:sz w:val="52"/>
          <w:szCs w:val="52"/>
        </w:rPr>
      </w:pPr>
      <w:bookmarkStart w:id="0" w:name="zasady"/>
      <w:bookmarkEnd w:id="0"/>
      <w:r>
        <w:rPr>
          <w:rFonts w:cs="Verdana" w:ascii="Verdana" w:hAnsi="Verdana"/>
          <w:b/>
          <w:bCs/>
          <w:i/>
          <w:iCs/>
          <w:color w:val="009900"/>
          <w:sz w:val="52"/>
          <w:szCs w:val="52"/>
        </w:rPr>
        <w:t>Zasady bezpiecznego korzystania  z Internetu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rFonts w:cs="Comic Sans MS" w:ascii="Comic Sans MS" w:hAnsi="Comic Sans MS"/>
          <w:i/>
          <w:iCs/>
          <w:color w:val="000000"/>
          <w:sz w:val="27"/>
          <w:szCs w:val="27"/>
        </w:rPr>
        <w:t>Korzystanie z komputera i Internetu jest pomocne w nauce i służy Waszemu rozwojowi. Może być dla Was również świetną formą rozrywki, pod warunkiem, że będziecie korzystać z SIECI rozważnie                   i z zachowaniem wszelkich zasad bezpieczeństwa.</w:t>
      </w:r>
    </w:p>
    <w:p>
      <w:pPr>
        <w:pStyle w:val="Normal"/>
        <w:spacing w:before="280" w:after="0"/>
        <w:jc w:val="center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6"/>
          <w:szCs w:val="36"/>
          <w:u w:val="single"/>
        </w:rPr>
        <w:t>Zapamiętajcie !!!</w:t>
      </w:r>
      <w:r>
        <w:rPr>
          <w:rFonts w:cs="Comic Sans MS" w:ascii="Comic Sans MS" w:hAnsi="Comic Sans MS"/>
          <w:b/>
          <w:bCs/>
          <w:i/>
          <w:iCs/>
          <w:color w:val="FF0000"/>
          <w:sz w:val="36"/>
          <w:szCs w:val="36"/>
        </w:rPr>
        <w:t> 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1.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  Internet to skarbnica wiedzy, ale pamiętajcie, że nie wszystkie informacje, które w nim znajdziecie muszą być prawdziwe! Starajcie się zawsze sprawdzić wiarygodność informacji.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2.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  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Nigdy nie podawajcie w Internecie swojego prawdziwego imienia i nazwiska.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Posługujcie się pseudonimem, internetową ksywką.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3.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 </w:t>
      </w:r>
      <w:r>
        <w:rPr>
          <w:rFonts w:cs="Comic Sans MS" w:ascii="Comic Sans MS" w:hAnsi="Comic Sans MS"/>
          <w:b/>
          <w:i/>
          <w:iCs/>
          <w:color w:val="000000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ie podawajcie osobom poznanym w Internecie swojego adresu domowego, numeru telefonu i innych tego typu informacji.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Nie możecie mieć pewności, z kim naprawdę</w:t>
      </w:r>
      <w:r>
        <w:rPr>
          <w:i/>
          <w:iCs/>
        </w:rPr>
        <w:t xml:space="preserve"> 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rozmawiacie!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4.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 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Nigdy nie wysyłajcie nieznajomym swoich zdjęć.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ie wiecie,                                      do kogo naprawdę trafią.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5.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   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Pamiętajcie, że nigdy nie możecie mieć pewności, z kim rozmawiacie w Internecie.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Ktoś, kto podaje się za Waszego rówieśnika, w rzeczywistości może być dużo starszy i mieć wobec Was złe zamiary.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6.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 Kiedy coś lub ktoś w Internecie Was przestraszy, koniecznie powiedzcie o tym rodzicom lub innej zaufanej osobie dorosłej.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7</w:t>
      </w:r>
      <w:r>
        <w:rPr>
          <w:rFonts w:cs="Comic Sans MS" w:ascii="Comic Sans MS" w:hAnsi="Comic Sans MS"/>
          <w:i/>
          <w:iCs/>
          <w:color w:val="FF0000"/>
          <w:sz w:val="28"/>
          <w:szCs w:val="28"/>
        </w:rPr>
        <w:t>.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 Szanujcie innych użytkowników Internetu. Traktujcie ich tak, jak chcecie, żeby oni traktowali Was.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8.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 Szanujcie prawo własności w Sieci. Jeżeli posługujecie się materiałami znalezionymi w Internecie, zawsze podawajcie źródło                 ich pochodzenia.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9.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 Spotkania z osobami poznanymi w Internecie mogą być niebezpieczne! Jeżeli planujecie spotkanie z internetowym znajomym, pamiętajcie, aby zawsze skonsultować to z rodzicami. Na spotkania umawiajcie się tylko w miejscach publicznych i idźcie na nie                              w towarzystwie rodziców lub innej zaufanej dorosłej osoby.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10.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 Uważajcie na e-maile otrzymane od nieznanych Wam osób. Nigdy nie otwierajcie podejrzanych załączników i nie korzystajcie z linków przesłanych przez obcą osobę! Mogą np. zawierać wirusy. Najlepiej   kasujcie maile od nieznajomych.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11.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 Pamiętajcie, że hasła są tajne i nie powinno się ich nikomu podawać. Dbajcie o swoje hasło, jak o największą tajemnicę. Jeżeli musicie w Internecie wybrać jakieś hasło,</w:t>
      </w:r>
      <w:r>
        <w:rPr>
          <w:i/>
          <w:iCs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pamiętajcie, żeby nie było ono łatwe do odgadnięcia i strzeżcie go jak oka w głowie.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12.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 Nie spędzajcie całego wolnego czasu przy komputerze. Ustalcie sobie jakiś limit czasu, który poświęcacie komputerowi i starajcie się go nie przekraczać.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13.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 Jeżeli prowadzicie w Internecie stronę lub blog, pamiętajcie,                 że mają do niej dostęp również osoby o złych zamiarach. Nigdy nie podawajcie na swojej stronie adresu domowego, numeru telefonu, informacji o rodzicach, itp. 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Bez zgody rodziców nie publikujcie też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a niej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 zdjęć swoich, rodziny, ani nikogo innego, kto nie wyrazi na to zgody.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14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.   Rozmawiajcie z rodzicami o Internecie. Informujcie ich o wszystkich stronach, które Was niepokoją. Pokazujcie im również strony, które Was interesują i które często odwiedzacie.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15.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  Jeżeli Wasi rodzice nie potrafią korzystać z Internetu, zostańcie ich nauczycielami. Zaproście ich na swoje ulubione strony, pokażcie jak szukać w Internecie informacji.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16.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 Jeżeli chcecie coś kupić w Internecie, zawsze konsultujcie to                z rodzicami. Nigdy nie podawajcie numeru karty kredytowej i nie wypełniajcie internetowych formularzy bez wiedzy i zgody rodziców.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17.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  W Sieci krąży coraz więcej wirusów, które mogą uszkodzić komputer. Dlatego koniecznie zainstalujcie oprogramowanie antywirusowe. Porozmawiajcie o tym z rodzicami i wspólnie wybierzcie, a następnie zainstalujcie odpowiedni program.</w:t>
      </w:r>
    </w:p>
    <w:p>
      <w:pPr>
        <w:pStyle w:val="Normal"/>
        <w:spacing w:before="280" w:after="0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280" w:after="0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Halina Stępniak ,  pedagog szkolny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58:00Z</dcterms:created>
  <dc:creator>Hania</dc:creator>
  <dc:description/>
  <cp:keywords/>
  <dc:language>en-US</dc:language>
  <cp:lastModifiedBy>1</cp:lastModifiedBy>
  <dcterms:modified xsi:type="dcterms:W3CDTF">2020-03-22T17:58:00Z</dcterms:modified>
  <cp:revision>2</cp:revision>
  <dc:subject/>
  <dc:title>Zasady bezpiecznego korzystania z Internetu</dc:title>
</cp:coreProperties>
</file>