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Załącznik do Zarządzenia nr 14/ 2014 dyrektora Szkoły Podstawowej nr 6                        im. J. Majkowskiej w Sieradzu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Procedura wydawania duplikatów świadectw szkolnych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przypadku utraty </w:t>
      </w:r>
      <w:r>
        <w:rPr>
          <w:rFonts w:cs="Arial" w:ascii="Arial" w:hAnsi="Arial"/>
          <w:i/>
          <w:color w:val="000000"/>
        </w:rPr>
        <w:t>oryginału świadectwa</w:t>
      </w:r>
      <w:r>
        <w:rPr>
          <w:rFonts w:cs="Arial" w:ascii="Arial" w:hAnsi="Arial"/>
          <w:color w:val="000000"/>
        </w:rPr>
        <w:t xml:space="preserve"> rodzice ucznia lub pełnoletni absolwent może wystąpić do dyrektora szkoły z pisemnym wnioskiem  o wydanie duplikatu świadectwa                       z podaniem przyczyny ubiegania się o duplikat oraz określeniem: </w:t>
      </w:r>
    </w:p>
    <w:p>
      <w:pPr>
        <w:pStyle w:val="Normal"/>
        <w:autoSpaceDE w:val="false"/>
        <w:spacing w:lineRule="auto" w:line="360"/>
        <w:ind w:left="1068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rodzaju świadectwa (ukończenia szkoły / klasy), 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00000"/>
        </w:rPr>
        <w:t xml:space="preserve">-  roku ukończenia szkoły / klasy.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</w:t>
      </w:r>
      <w:r>
        <w:rPr>
          <w:rFonts w:cs="Arial" w:ascii="Arial" w:hAnsi="Arial"/>
          <w:i/>
          <w:color w:val="000000"/>
        </w:rPr>
        <w:t>z</w:t>
      </w:r>
      <w:r>
        <w:rPr>
          <w:rFonts w:cs="Arial" w:ascii="Arial" w:hAnsi="Arial"/>
          <w:b/>
          <w:i/>
          <w:color w:val="000000"/>
        </w:rPr>
        <w:t> załącznikiem nr 1</w:t>
      </w:r>
      <w:r>
        <w:rPr>
          <w:rFonts w:cs="Arial" w:ascii="Arial" w:hAnsi="Arial"/>
          <w:color w:val="000000"/>
        </w:rPr>
        <w:t xml:space="preserve"> do procedury – do pobrania w sekretariacie szkoły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 wydanie duplikatu świadectwa szkolnego pobiera się opłatę w wysokości równej kwocie opłaty skarbowej od legalizacji dokumentu </w:t>
      </w:r>
      <w:r>
        <w:rPr>
          <w:rFonts w:cs="Arial" w:ascii="Arial" w:hAnsi="Arial"/>
          <w:b/>
          <w:color w:val="000000"/>
        </w:rPr>
        <w:t>tj. 26 z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ermin wykonania duplikatu wynosi do 7 dni. Jeżeli przedłożony wniosek zawiera wymagane informacje, a dokumentacja niezbędna do wystawienia duplikatu znajduje się                            w szkol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plikat wydaje się na druku obowiązującym w okresie wystawienia oryginału </w:t>
        <w:br/>
        <w:t>lub na formularzu zgodnym z treścią oryginału świadectw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plikat zawiera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z „Duplikat” – na pierwszej stronie u góry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zgodne z dokumentacją pedagogiczną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d tekstem nazwiska i imiona osób, które oryginał podpisały lub stwierdzenie                      ich nieczytelności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ę wystawienia duplikatu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dyrektora szkoły,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urzędow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Jeżeli Szkoła nie posiada dokumentacji przebiegu nauczania albo nie jest ona wystarczająca do wystawienia duplikatu, wydaje się zaświadczenie stwierdzające,                         że wystawienie duplikatu nie jest możliw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ym przypadku odtworzenie oryginału świadectwa może nastąpić na podstawie odrębnych przepisów, w drodze postępowania sąd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ikat może zostać odebrany osobiście przez osobę zainteresowaną</w:t>
      </w:r>
      <w:r>
        <w:rPr>
          <w:rFonts w:cs="Arial" w:ascii="Arial" w:hAnsi="Arial"/>
          <w:color w:val="000000"/>
        </w:rPr>
        <w:t xml:space="preserve"> lub przez inne osoby </w:t>
      </w:r>
      <w:r>
        <w:rPr>
          <w:rFonts w:cs="Arial" w:ascii="Arial" w:hAnsi="Arial"/>
        </w:rPr>
        <w:t>posiadające pisemne upoważnienie po potwierdzeniu odbioru dokumentu własnoręczny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dpisem lub wysyłany jest pod wskazany we wniosku adres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uplikat ma moc oryginału i może być wystawiony ponownie.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         </w:t>
      </w:r>
      <w:r>
        <w:rPr>
          <w:sz w:val="22"/>
          <w:szCs w:val="22"/>
        </w:rPr>
        <w:tab/>
        <w:tab/>
        <w:tab/>
        <w:t xml:space="preserve"> </w:t>
        <w:tab/>
        <w:t xml:space="preserve">  ……………………………..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azwisko i imię)                  </w:t>
        <w:tab/>
        <w:tab/>
        <w:t xml:space="preserve">                            </w:t>
        <w:tab/>
        <w:tab/>
        <w:t xml:space="preserve"> (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dres zamieszkania, telef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yrektora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Podstawowej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im. Janiny Majkowski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Sierad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wydanie duplikatu świadectwa  ............................................................................... 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 xml:space="preserve">                               ( ukończenia szkoły, promocyjnego z klas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nego przez ......................................................................................................................................... </w:t>
        <w:br/>
        <w:t xml:space="preserve"> </w:t>
        <w:tab/>
        <w:tab/>
        <w:tab/>
        <w:tab/>
        <w:tab/>
        <w:t xml:space="preserve">   (nazwa szkoł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 w ..................................................................... w......................... roku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. świadectwo zostało wystawione dla ………………………………………………………………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(nazwisko i imię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dnia ................................................. 19................................ roku w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województwo ……………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zkoły uczęszczałam/em w latach od ............................................ do……………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yginał świadectwa uległ…………………………………………………………………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(podać okoliczności zniszczenia, zagubienia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podpis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Rozporządzenia MEN z dnia 28 maja 2010 r. (Dz. U. Nr 97, poz. 624) w oparciu o załącznik do Ustawy z dnia 16 listopada 2006r. o opłacie skarbowej "Wykaz przedmiotów opłaty skarbowej, stawki tej opłaty oraz zwolnienia" (Dz. U. z 2006 r. Nr 225, poz.1635) opłaty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duplikat świadectwa ukończenia szkoły – 26z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9:00Z</dcterms:created>
  <dc:creator>Dom</dc:creator>
  <dc:description/>
  <cp:keywords/>
  <dc:language>en-US</dc:language>
  <cp:lastModifiedBy>Dom</cp:lastModifiedBy>
  <dcterms:modified xsi:type="dcterms:W3CDTF">2014-09-24T19:40:00Z</dcterms:modified>
  <cp:revision>1</cp:revision>
  <dc:subject/>
  <dc:title>Załącznik do Zarządzenia nr 14/ 2014 dyrektora Szkoły Podstawowej nr 6                        im</dc:title>
</cp:coreProperties>
</file>